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0</wp:posOffset>
                </wp:positionH>
                <wp:positionV relativeFrom="paragraph">
                  <wp:posOffset>1828800</wp:posOffset>
                </wp:positionV>
                <wp:extent cx="0" cy="226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44pt" to="684pt,1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43900</wp:posOffset>
            </wp:positionH>
            <wp:positionV relativeFrom="paragraph">
              <wp:posOffset>-914400</wp:posOffset>
            </wp:positionV>
            <wp:extent cx="11811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057400</wp:posOffset>
                </wp:positionV>
                <wp:extent cx="1371600" cy="1129665"/>
                <wp:effectExtent l="12700" t="15240" r="1333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29680"/>
                        </a:xfrm>
                        <a:prstGeom prst="upArrowCallout">
                          <a:avLst>
                            <a:gd name="adj1" fmla="val 30356"/>
                            <a:gd name="adj2" fmla="val 3035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e9192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Grande finale Cross Border Sho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Medwa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630pt;margin-top:162pt;width:107.95pt;height:88.9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Grande finale Cross Border Show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Medway.</w:t>
                      </w:r>
                    </w:p>
                  </w:txbxContent>
                </v:textbox>
                <v:fill o:detectmouseclick="t" type="solid" color2="black"/>
                <v:stroke color="#e9192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822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e91927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674.95pt,396pt" stroked="t" o:allowincell="f" style="position:absolute">
                <v:stroke color="#e91927" weight="255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88070" cy="44570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240" cy="4457160"/>
                          <a:chOff x="0" y="0"/>
                          <a:chExt cx="868824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8752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840" y="1943280"/>
                            <a:ext cx="85687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828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828800"/>
                            <a:ext cx="7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182880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59948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9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1827360" cy="1141200"/>
                          </a:xfrm>
                          <a:prstGeom prst="wedgeRectCallout">
                            <a:avLst>
                              <a:gd name="adj1" fmla="val -7379"/>
                              <a:gd name="adj2" fmla="val 78046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Building on young peoples skills and confidence at local level to get them to a standard for cross border shows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5120" y="1943280"/>
                            <a:ext cx="1371600" cy="1142280"/>
                          </a:xfrm>
                          <a:prstGeom prst="upArrowCallout">
                            <a:avLst>
                              <a:gd name="adj1" fmla="val 30022"/>
                              <a:gd name="adj2" fmla="val 30019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919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Oct - Medway WP3 Workshops &amp; Cross Border Talent Show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1943280"/>
                            <a:ext cx="0" cy="171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9192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3656160"/>
                            <a:ext cx="2400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mall Community Talent Show in Suffolk/Medway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as De Calais/Brest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4360"/>
                            <a:ext cx="1371600" cy="1030680"/>
                          </a:xfrm>
                          <a:prstGeom prst="wedgeRoundRectCallout">
                            <a:avLst>
                              <a:gd name="adj1" fmla="val -43245"/>
                              <a:gd name="adj2" fmla="val 7218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ril – Cross Border Workshop, Pas De Calais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057400"/>
                            <a:ext cx="1027440" cy="125532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20363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919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July - Suffolk Host 4 Day Workshop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457200"/>
                            <a:ext cx="720" cy="1485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9192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3313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ll partners exchange acts through video and create a Cyber Cross Border Talent Sh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685800"/>
                            <a:ext cx="1141200" cy="1026720"/>
                          </a:xfrm>
                          <a:prstGeom prst="wedgeRoundRectCallout">
                            <a:avLst>
                              <a:gd name="adj1" fmla="val -34703"/>
                              <a:gd name="adj2" fmla="val 7121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eb – Cross Border preparation Workshop, Bres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0360" y="1929600"/>
                            <a:ext cx="0" cy="171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e91927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65760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P exchange &amp; help deliver community sh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044080"/>
                            <a:ext cx="799560" cy="92700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9323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e919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rque Talent Show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457200"/>
                            <a:ext cx="1141200" cy="1028160"/>
                          </a:xfrm>
                          <a:prstGeom prst="wedgeRoundRectCallout">
                            <a:avLst>
                              <a:gd name="adj1" fmla="val -80587"/>
                              <a:gd name="adj2" fmla="val 9203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5fa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April – Annual Talent Show event, Brest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4.1pt;height:350.95pt" coordorigin="0,0" coordsize="13682,7019">
                <v:rect id="shape_0" stroked="f" o:allowincell="f" style="position:absolute;left:1;top:0;width:13680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1,3060" to="13674,3060" stroked="t" o:allowincell="f" style="position:absolute;mso-position-horizontal-relative:char">
                  <v:stroke color="#005fa6" weight="57240" joinstyle="miter" endcap="flat"/>
                  <v:fill o:detectmouseclick="t" on="false"/>
                  <w10:wrap type="none"/>
                </v:line>
                <v:line id="shape_0" from="181,2880" to="181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880" to="4499,3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2880" to="9359,3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25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2519;width:10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51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360;top:720;width:2877;height:179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Building on young peoples skills and confidence at local level to get them to a standard for cross border shows. </w:t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  <v:shape id="shape_0" fillcolor="white" stroked="t" o:allowincell="f" style="position:absolute;left:1441;top:3060;width:2159;height:1798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Oct - Medway WP3 Workshops &amp; Cross Border Talent Show </w:t>
                        </w:r>
                      </w:p>
                    </w:txbxContent>
                  </v:textbox>
                  <v:fill o:detectmouseclick="t" type="solid" color2="black"/>
                  <v:stroke color="#e91927" weight="25560" joinstyle="miter" endcap="flat"/>
                  <w10:wrap type="none"/>
                </v:shape>
                <v:line id="shape_0" from="3960,3060" to="3960,5757" stroked="t" o:allowincell="f" style="position:absolute;flip:y;mso-position-horizontal-relative:char">
                  <v:stroke color="#e91927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0;top:5758;width:37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mall Community Talent Show in Suffolk/Medway/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as De Calais/Brest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4860;top:1078;width:2159;height:162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ril – Cross Border Workshop, Pas De Calais </w:t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  <v:shape id="shape_0" fillcolor="white" stroked="t" o:allowincell="f" style="position:absolute;left:5219;top:3240;width:1617;height:1976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July - Suffolk Host 4 Day Workshop </w:t>
                        </w:r>
                      </w:p>
                    </w:txbxContent>
                  </v:textbox>
                  <v:fill o:detectmouseclick="t" type="solid" color2="black"/>
                  <v:stroke color="#e91927" weight="25560" joinstyle="miter" endcap="flat"/>
                  <w10:wrap type="none"/>
                </v:shape>
                <v:line id="shape_0" from="7919,720" to="7919,3058" stroked="t" o:allowincell="f" style="position:absolute;mso-position-horizontal-relative:char">
                  <v:stroke color="#e91927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0;width:521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ll partners exchange acts through video and create a Cyber Cross Border Talent Show.</w:t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  <v:shape id="shape_0" fillcolor="white" stroked="t" o:allowincell="f" style="position:absolute;left:9720;top:1080;width:1796;height:161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eb – Cross Border preparation Workshop, Brest </w:t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  <v:line id="shape_0" from="11339,3039" to="11339,5736" stroked="t" o:allowincell="f" style="position:absolute;flip:y;mso-position-horizontal-relative:char">
                  <v:stroke color="#e91927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5760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P exchange &amp; help deliver community show</w:t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  <v:shape id="shape_0" fillcolor="white" stroked="t" o:allowincell="f" style="position:absolute;left:1;top:3219;width:1258;height:1459;mso-wrap-style:square;v-text-anchor:top;mso-position-horizontal-relative:char" type="_x0000_t7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rque Talent Show </w:t>
                        </w:r>
                      </w:p>
                    </w:txbxContent>
                  </v:textbox>
                  <v:fill o:detectmouseclick="t" type="solid" color2="black"/>
                  <v:stroke color="#e91927" weight="25560" joinstyle="miter" endcap="flat"/>
                  <w10:wrap type="none"/>
                </v:shape>
                <v:shape id="shape_0" fillcolor="white" stroked="t" o:allowincell="f" style="position:absolute;left:11700;top:720;width:1796;height:161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April – Annual Talent Show event, Brest </w:t>
                        </w:r>
                      </w:p>
                    </w:txbxContent>
                  </v:textbox>
                  <v:fill o:detectmouseclick="t" type="solid" color2="black"/>
                  <v:stroke color="#005fa6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0</wp:posOffset>
                </wp:positionH>
                <wp:positionV relativeFrom="paragraph">
                  <wp:posOffset>1600200</wp:posOffset>
                </wp:positionV>
                <wp:extent cx="5715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6pt;mso-position-vertical-relative:text;margin-left:6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901700</wp:posOffset>
                </wp:positionV>
                <wp:extent cx="4800600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old" w:hAnsi="Arial Bold" w:cs="Arial"/>
                                <w:b/>
                                <w:b/>
                                <w:color w:val="005FA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old" w:hAnsi="Arial Bold"/>
                                <w:b/>
                                <w:color w:val="005FA6"/>
                                <w:sz w:val="40"/>
                                <w:szCs w:val="40"/>
                              </w:rPr>
                              <w:t>Work Package 3 Time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9192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91927"/>
                                <w:sz w:val="40"/>
                                <w:szCs w:val="40"/>
                              </w:rPr>
                              <w:t>2012 -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-7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old" w:hAnsi="Arial Bold" w:cs="Arial"/>
                          <w:b/>
                          <w:b/>
                          <w:color w:val="005FA6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old" w:hAnsi="Arial Bold"/>
                          <w:b/>
                          <w:color w:val="005FA6"/>
                          <w:sz w:val="40"/>
                          <w:szCs w:val="40"/>
                        </w:rPr>
                        <w:t>Work Package 3 Time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91927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91927"/>
                          <w:sz w:val="40"/>
                          <w:szCs w:val="40"/>
                        </w:rPr>
                        <w:t>2012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0</wp:posOffset>
                </wp:positionV>
                <wp:extent cx="32004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F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FA6"/>
                                <w:sz w:val="28"/>
                                <w:szCs w:val="28"/>
                              </w:rPr>
                              <w:t xml:space="preserve">Project Targets 2012 – 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36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F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FA6"/>
                          <w:sz w:val="28"/>
                          <w:szCs w:val="28"/>
                        </w:rPr>
                        <w:t xml:space="preserve">Project Targets 2012 – 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5143500</wp:posOffset>
                </wp:positionV>
                <wp:extent cx="5943600" cy="1028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5F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FA6"/>
                                <w:sz w:val="28"/>
                                <w:szCs w:val="28"/>
                              </w:rPr>
                              <w:t>Minimum of 470 local workshops (18 per partner per year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5F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FA6"/>
                                <w:sz w:val="28"/>
                                <w:szCs w:val="28"/>
                              </w:rPr>
                              <w:t>Monthly Cyber Session – 30 Mandatory &amp; 25 Drop 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005F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FA6"/>
                                <w:sz w:val="28"/>
                                <w:szCs w:val="28"/>
                              </w:rPr>
                              <w:t>Minimum of 10 Talent Show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5F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FA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9.05pt;mso-wrap-distance-right:9.05pt;mso-wrap-distance-top:0pt;mso-wrap-distance-bottom:0pt;margin-top:40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5F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FA6"/>
                          <w:sz w:val="28"/>
                          <w:szCs w:val="28"/>
                        </w:rPr>
                        <w:t>Minimum of 470 local workshops (18 per partner per year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5F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FA6"/>
                          <w:sz w:val="28"/>
                          <w:szCs w:val="28"/>
                        </w:rPr>
                        <w:t>Monthly Cyber Session – 30 Mandatory &amp; 25 Drop 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color w:val="005F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FA6"/>
                          <w:sz w:val="28"/>
                          <w:szCs w:val="28"/>
                        </w:rPr>
                        <w:t>Minimum of 10 Talent Show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5FA6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FA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17:00Z</dcterms:created>
  <dc:creator>birdk</dc:creator>
  <dc:description/>
  <cp:keywords/>
  <dc:language>en-US</dc:language>
  <cp:lastModifiedBy>birdk</cp:lastModifiedBy>
  <dcterms:modified xsi:type="dcterms:W3CDTF">2012-10-26T12:17:00Z</dcterms:modified>
  <cp:revision>2</cp:revision>
  <dc:subject/>
  <dc:title> </dc:title>
</cp:coreProperties>
</file>